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882-6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57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дседателя ТОВАРИЩЕСТВА СОБСТВЕННИКОВ ЖИЛЬЯ «МАГИСТРАЛЬ» Соколова Александра Владимир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Соколов А.В., являясь должностным лицом – председателем </w:t>
      </w:r>
      <w:r>
        <w:rPr>
          <w:color w:val="000000"/>
          <w:sz w:val="26"/>
          <w:szCs w:val="26"/>
        </w:rPr>
        <w:t>ТСЖ «МАГИСТРАЛЬ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Пионерская, д. 19/1, </w:t>
      </w:r>
      <w:r>
        <w:rPr>
          <w:color w:val="000000"/>
          <w:sz w:val="26"/>
          <w:szCs w:val="26"/>
        </w:rPr>
        <w:t>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кол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Соколо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5200828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заместителя начальника отдела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 xml:space="preserve">.03.2025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ТСЖ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МАГИСТРАЛЬ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Соколов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ТСЖ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МАГИСТРАЛЬ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колова А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околова Александра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57251516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ПИЯ ВЕРН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